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st One Not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ccomplishments of Civil Wa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Free slaves (13th ammendment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Preserves un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st:</w:t>
        <w:tab/>
        <w:t>620,000 American lives--&gt; more than all other American war death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Was it worth it?  Beats m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construc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Legal and political process to put nation back togeth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ssues not settled by the wa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What happens to the former slaves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What becomes of the former Confederacy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)</w:t>
        <w:tab/>
        <w:t>What happens to former Confederate states (as far as readmission)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ree Stages of Reconstruc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Wartime Reconstruction (1861-5)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ncoln’s 10% Pla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very lenient on the Confedera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provided little for slaves beyond emancip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oo lenient for Congres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)</w:t>
        <w:tab/>
        <w:t>Human nature/ desire for reveng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2)</w:t>
        <w:tab/>
        <w:t>Want justification of loss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gress creates the Wade/Davis Bill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Congress’ plan for Reconstru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Required more change in the Confedera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ncoln pocket vetoed the bill b/c his plan had already been inacted in 3 stat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de-Davis Manifesto:</w:t>
        <w:tab/>
        <w:t>(Summer of 1864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Declares that Reconstruction is a job for Congre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Begins clash between President and Congress for contro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cember 1864-</w:t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three states (LA,AK,TN) complete Lincoln’s plan but Congress refuses to grant them their seat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esident killed Congress’ plan / Congress killed President’s pl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65:</w:t>
        <w:tab/>
        <w:t>War ends and there is no plan for Reconstru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Nothing official accomplish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Presidential Reconstruction (1865-7)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Robert E. Lee surrendered at Appomatix on April 9, 186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Lincoln assassinated on April 14, 1865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Johnson only VP for one month-- he had no time to come up with a Reconstruction pl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n late May, Johnson proposed a pla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)</w:t>
        <w:tab/>
        <w:t>Any Confederate who takes an oath of loyalty will be pardon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Exception:</w:t>
        <w:tab/>
        <w:t xml:space="preserve">High Confederate officials and people who owned more than </w:t>
        <w:tab/>
        <w:tab/>
        <w:tab/>
        <w:tab/>
        <w:tab/>
        <w:tab/>
        <w:t xml:space="preserve">$20,000 in property (Johnson was poor and blamed the wealthy) </w:t>
        <w:tab/>
        <w:tab/>
        <w:tab/>
        <w:tab/>
        <w:tab/>
        <w:t>had to appeal directly to Johnson for a pard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2)</w:t>
        <w:tab/>
        <w:t>Each of the southern states must make a new state government with three chang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A)</w:t>
        <w:tab/>
        <w:t>New government must abolish slave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B)</w:t>
        <w:tab/>
        <w:t>Must repudiate slave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C)</w:t>
        <w:tab/>
        <w:t xml:space="preserve">Must repudiate the Confederate debt (punishes the citizens who financially </w:t>
        <w:tab/>
        <w:tab/>
        <w:tab/>
        <w:tab/>
        <w:t>supported the Confederacy with bond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3)</w:t>
        <w:tab/>
        <w:t>The new government must ratify the 13th Ammend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mportance of Johnson’s Pla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)</w:t>
        <w:tab/>
        <w:t>Asserted that Reconstruction was the President’s job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2)</w:t>
        <w:tab/>
        <w:t>Pretty lenient (he pardoned most people who apealed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3)</w:t>
        <w:tab/>
        <w:t>Provided little for former slav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By December when Congress reassembled, all states but Texas had completed the pla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TX did not complete until much later because the army did not arrive until June 19 </w:t>
        <w:tab/>
        <w:tab/>
        <w:tab/>
        <w:tab/>
        <w:t>(Juneteenth) to tell them the war was ov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When the state’s reps arrived, Congress refused to grant them their seats becaus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A)</w:t>
        <w:tab/>
        <w:t>Some states did not “repudiate” secession--&gt; used other words like “repeal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B)</w:t>
        <w:tab/>
        <w:t>Some states didn’t ratify the 13th Ammend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C)</w:t>
        <w:tab/>
        <w:t>They were concerned by the election of former Confederates to high offic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D)</w:t>
        <w:tab/>
        <w:t>The BLACK COD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The Black Codes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State laws passed by Johnson governments designed to regulate and control the former slave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Exampl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)</w:t>
        <w:tab/>
        <w:t>Vagrancy Law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Freedmen could be arrested for vagrancy if they had no job, and they had to </w:t>
        <w:tab/>
        <w:tab/>
        <w:tab/>
        <w:tab/>
        <w:t>work off their time in “slave-like” conditions on plantatio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2)</w:t>
        <w:tab/>
        <w:t>Freedmen could only live in certain plac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3)</w:t>
        <w:tab/>
        <w:t>Freedmen couldn’t own firearms (shows southernoers fear of black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4)</w:t>
        <w:tab/>
        <w:t>Freedmen couldn’t hold certain jobs (like pharmacists--&gt; fear of pois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5)</w:t>
        <w:tab/>
        <w:t>Freedmen could not testify against whites in cour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Black codes were not all bad.... It also brought about some beneficial changes: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Recognition for slave marriag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Paternalis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he Clash between Congress and the Presid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December 1865: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Congress’ refusal to seat the Johnsonian representatives leads to a one-year struggle </w:t>
        <w:tab/>
        <w:tab/>
        <w:t xml:space="preserve">between the President and Congress over Reconstruction and eventually to the first </w:t>
        <w:tab/>
        <w:tab/>
        <w:t>ever Presidential impeach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2)</w:t>
        <w:tab/>
        <w:t>Winter-Spring 1866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Congress passes Second Freedman’s Bureau Bill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FB--&gt;</w:t>
        <w:tab/>
        <w:t>Federal Agency to help former slaves make transition to freed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Provided Servic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1)</w:t>
        <w:tab/>
        <w:t>set up school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2)</w:t>
        <w:tab/>
        <w:t>employment agen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3)</w:t>
        <w:tab/>
        <w:t>legal advi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4)</w:t>
        <w:tab/>
        <w:t>physical prote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5)</w:t>
        <w:tab/>
        <w:t>foo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6)</w:t>
        <w:tab/>
        <w:t>clothing</w:t>
      </w:r>
    </w:p>
    <w:p>
      <w:pPr>
        <w:pStyle w:val="TextBody"/>
        <w:rPr/>
      </w:pPr>
      <w:r>
        <w:rPr/>
        <w:tab/>
        <w:tab/>
        <w:t xml:space="preserve">Second Bill extends life of FB and also gives it the power to handle civil rights </w:t>
        <w:tab/>
        <w:tab/>
        <w:tab/>
        <w:tab/>
        <w:t>cases in special FB court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Significanc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A)</w:t>
        <w:tab/>
        <w:t xml:space="preserve">Source of conflict between President and Congress that leads to </w:t>
        <w:tab/>
        <w:tab/>
        <w:tab/>
        <w:tab/>
        <w:tab/>
        <w:t>impeach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B)</w:t>
        <w:tab/>
        <w:t>First time the federal government runs a social welfare agen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Johnson vetoed the bill for two reason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1)</w:t>
        <w:tab/>
        <w:t xml:space="preserve">If the Federal government gets into the social welfare business, people will </w:t>
        <w:tab/>
        <w:tab/>
        <w:tab/>
        <w:tab/>
        <w:t>become dependant on the Federal govern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2)</w:t>
        <w:tab/>
        <w:t xml:space="preserve">FB is a branch of the war department, which makes any FB court a military </w:t>
        <w:tab/>
        <w:tab/>
        <w:tab/>
        <w:tab/>
        <w:t xml:space="preserve">court.  The Constitution prevents the trying of civilians in military courts </w:t>
        <w:tab/>
        <w:tab/>
        <w:tab/>
        <w:tab/>
        <w:t>(prevention of a military take-over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Congress overruled the veto in the summer of 1866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3)</w:t>
        <w:tab/>
        <w:t>Congress passed the 14th Amendment in 186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Now it had to be ratified by 3/4 of the states to go into the Constitu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Significanc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A)</w:t>
        <w:tab/>
        <w:t>Source of conflic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B)</w:t>
        <w:tab/>
        <w:t>Contains many things that have reshaped American life ever si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14th Ammendment (4 sections):</w:t>
      </w:r>
    </w:p>
    <w:p>
      <w:pPr>
        <w:pStyle w:val="Normal"/>
        <w:rPr/>
      </w:pPr>
      <w:r>
        <w:rPr>
          <w:color w:val="000000"/>
          <w:sz w:val="20"/>
        </w:rPr>
        <w:tab/>
        <w:tab/>
        <w:t>1)</w:t>
        <w:tab/>
        <w:t xml:space="preserve">First section </w:t>
      </w:r>
      <w:r>
        <w:rPr>
          <w:b/>
          <w:color w:val="000000"/>
          <w:sz w:val="20"/>
        </w:rPr>
        <w:t>most important</w:t>
      </w:r>
      <w:r>
        <w:rPr>
          <w:color w:val="000000"/>
          <w:sz w:val="20"/>
        </w:rPr>
        <w:t>***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efines US citizenship for the first ti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Included a whole class of people who were previously excluded-- freedm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Citizens must be garunteed </w:t>
      </w:r>
      <w:r>
        <w:rPr>
          <w:b/>
          <w:color w:val="000000"/>
          <w:sz w:val="20"/>
        </w:rPr>
        <w:t>equal protection under the la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Why did they need to include blacks, not just make it an understood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 xml:space="preserve">Because Dredd-Scott decision set the precedent that blacks were not </w:t>
        <w:tab/>
        <w:tab/>
        <w:tab/>
        <w:tab/>
        <w:tab/>
        <w:t>citizens (but property), and it was necessary to repeal that decis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2-4)</w:t>
        <w:tab/>
        <w:t>Other Section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Any person who before the war took an oath of allegiance (public officer) to </w:t>
        <w:tab/>
        <w:tab/>
        <w:tab/>
        <w:tab/>
        <w:t xml:space="preserve">the US and the during the war supported the Confederacy could not hold </w:t>
        <w:tab/>
        <w:tab/>
        <w:tab/>
        <w:tab/>
        <w:t xml:space="preserve">office after the war.  This was an attempt to remove the people who had led </w:t>
        <w:tab/>
        <w:tab/>
        <w:tab/>
        <w:tab/>
        <w:t>the South out of the Union from pow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Congress offered the states a bribe: If you ratify this amendment, it will signify </w:t>
        <w:tab/>
        <w:tab/>
        <w:tab/>
        <w:tab/>
        <w:t xml:space="preserve">that you have made the necessary changes, and we will give you back your seats in </w:t>
        <w:tab/>
        <w:tab/>
        <w:tab/>
        <w:t>Congres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Of the 11 Confederate states, only one took the bribe: TN ratified the 14th and got </w:t>
        <w:tab/>
        <w:tab/>
        <w:tab/>
        <w:t>its seats back in Congres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Fall of 1866--&gt; Federal Election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-overwhelming victory in the anti-Johnson (Republican) pa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-more than 2/3 Republicans in both hous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-death-blow to the Johnson Reconstruction plan and the beginning of the third stage </w:t>
        <w:tab/>
        <w:tab/>
        <w:tab/>
        <w:t xml:space="preserve"> of Reconstruction: Congressional (or Radical) Reconstru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)</w:t>
        <w:tab/>
        <w:t>Congressional (or radical) Reconstruc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Congress is now run by Radical Republicans like Charles Sumner and Thaddeus Stephen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irst Reconstruction Ac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eatures of Pla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Confederate States without seats in Congress (10) placed under martial law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this alone makes the act radic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only time in US  history that an entire section of the country has been put under martial la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divided into 5 districts, each commanded by a gener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States must start over and create new state governmen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have to hold new Constitutional conventions with new officials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hings that had to be done while creating the new governments: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Include freedmen (new citizens) as voters and office-holders [radical]</w:t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ban certain former confederates from voting (in addition to the 14th ammendment ban on holding office)--&gt; leads to resentment, violence, KKK... ONLY affected 1-2% of the population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)</w:t>
        <w:tab/>
        <w:t>Ratify the 14th Ammend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gnificanc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</w:t>
        <w:tab/>
        <w:t>Very radic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)</w:t>
        <w:tab/>
        <w:t>Assumes that Reconstruction is Congress’ business not the President’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)</w:t>
        <w:tab/>
        <w:t>Continues the clash between the President and Congre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esident and Congress clashing over two thing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Who is in charg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How much chang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is is Spring of 1867...By June of 1868, 7 out of 10 states had completed all requirements and were given their seats back in Congres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ree of the states did not get their seats back until 187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ngressional Reconstruction occured over several period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67-70:</w:t>
        <w:tab/>
        <w:t>States going through Congress’ plan to gain readmission to Congre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70-7:</w:t>
        <w:tab/>
        <w:tab/>
        <w:t>Changes continue, but on the state lev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Time for this varied from one month to seven years, basically as long as it </w:t>
        <w:tab/>
        <w:tab/>
        <w:tab/>
        <w:tab/>
        <w:t>took for the white racists to regain pow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They called themselves “Redeemers”, and their regaining of power  “Redemption”</w:t>
        <w:tab/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Most new black voters voted Republican and the idiot honkies thought they were saving the states from black control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publican party was not just freedmen... there were also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Carpetbaggers:</w:t>
        <w:tab/>
        <w:t>Northern whites who moved south after the wa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“Northern Trash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See opportunity to use freedmen to gain power and rip off the stat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-This “traditional” image is mostly incorrec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-Mostly former Union soldiers who fell in love with the south </w:t>
        <w:tab/>
        <w:tab/>
        <w:tab/>
        <w:tab/>
        <w:t xml:space="preserve">  </w:t>
        <w:tab/>
        <w:tab/>
        <w:t xml:space="preserve"> during their time th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Scaliwags:</w:t>
        <w:tab/>
        <w:t>White southerners who joined the Republican pa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Usually one of two reason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1)</w:t>
        <w:tab/>
        <w:t>former Whigs (anti-Democrat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2)</w:t>
        <w:tab/>
        <w:t xml:space="preserve">hill-people who considered them outsider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t the end of Reconstruction, what was accomplished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Good thing for a while, American trying to live up to their own ideal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Necessary foundation for the American civil rights movement of the 20th centu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u Klux Klan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Founded in 1866 in Tennessee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Not at first what it later became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arted like a fraternity--&gt; bunch of young former Confederate soldiers in a social clun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In 1867, with radical reconstruction, it became a political terrorist organization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argets--&gt;</w:t>
        <w:tab/>
        <w:t>Republicans (black and white)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Purpose--&gt;</w:t>
        <w:tab/>
        <w:t>return south to pre-war condition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Did not all wear costumes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Not one group... many small groups spread out around south and using different names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Late 1860’s, Klan at its worst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1870-1 </w:t>
        <w:tab/>
        <w:t>Congress passed the Ku Klux Klan Acts (Enforcement Acts):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Designed to enforce the 15th Ammendment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Made interfering with voting a federal crime</w:t>
      </w:r>
    </w:p>
    <w:p>
      <w:pPr>
        <w:pStyle w:val="Normal"/>
        <w:ind w:left="2160" w:hanging="720"/>
        <w:rPr/>
      </w:pPr>
      <w:r>
        <w:rPr>
          <w:color w:val="000000"/>
          <w:sz w:val="20"/>
        </w:rPr>
        <w:t xml:space="preserve">President given power to suspend the </w:t>
      </w:r>
      <w:r>
        <w:rPr>
          <w:b/>
          <w:color w:val="000000"/>
          <w:sz w:val="20"/>
        </w:rPr>
        <w:t>writ of habeas corpus</w:t>
      </w:r>
      <w:r>
        <w:rPr>
          <w:color w:val="000000"/>
          <w:sz w:val="20"/>
        </w:rPr>
        <w:t>--&gt; Constitution says you must publically charge a man with a crime before arresting him.  If you don’t, the judge issues a writ of HC, which is a court order telling the warden to release you. (before this, suspended once during the Civil War).  This allowed them to lock up troublemakers without reason.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Gave the President the power to declare martial law in bad klan areas</w:t>
      </w:r>
    </w:p>
    <w:p>
      <w:pPr>
        <w:pStyle w:val="TextBodyIndent"/>
        <w:ind w:left="2160" w:hanging="720"/>
        <w:rPr/>
      </w:pPr>
      <w:r>
        <w:rPr/>
        <w:t>In 1871 and 1872, President Grant used the acts to declare martial law and arrest hundreds of suspected klan leaders.</w:t>
      </w:r>
    </w:p>
    <w:p>
      <w:pPr>
        <w:pStyle w:val="Normal"/>
        <w:ind w:left="2160" w:hanging="720"/>
        <w:rPr>
          <w:color w:val="000000"/>
          <w:sz w:val="20"/>
        </w:rPr>
      </w:pPr>
      <w:r>
        <w:rPr>
          <w:color w:val="000000"/>
          <w:sz w:val="20"/>
        </w:rPr>
        <w:t>This broke the back of the KKK which almost ceased to exist for 50 years after.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Klan reborn around World War I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Significance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A)</w:t>
        <w:tab/>
        <w:t>Removed klan from American life for about 50 years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B)</w:t>
        <w:tab/>
        <w:t>Marked highest point of federal intervention in US histo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mpeachmen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pring of 1868, Johnson fired Secretary of War Edwin Stanton (a member of the cabinet).  This was the trigger of impeach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March of 1867, Congress passed the “Tebure of Office Act”, which stated that the President cannot fire his appointees without 2/3 consent of the Senate.  This was passed specifically to protect Stanton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Quickly after Johnson fired Stanton, the House impeached him fo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Violation of the Tenure of Office Ac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Attempting to “disgrace and ridicule Congress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ohnson had good lawyers and the House Managers (prosecution) made idiots of themselv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ohnson’s lawyers claimed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</w:t>
        <w:tab/>
        <w:t>T of O Act unconstitution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seperation of powers--&gt; Congress trying to run Executive Bran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)</w:t>
        <w:tab/>
        <w:t>Plenty of precedent for previous Presidents firing their cabine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)</w:t>
        <w:tab/>
        <w:t>He didn’t even violate the la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LOOPHOL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Cabinet member must serve full-term of President who appointed him--&gt; Lincoln </w:t>
        <w:tab/>
        <w:tab/>
        <w:t>appointed Stant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ote turned out 35 to 19, one vote shy of remov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me so close because everybody hated each other so much that they were willing to not do what was right in order to hurt e/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 Republican senators voted to acqu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gnificanc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)</w:t>
        <w:tab/>
        <w:t xml:space="preserve">People are afraid to impeach, b/c they don’t want to set a precedent of a </w:t>
        <w:tab/>
        <w:tab/>
        <w:tab/>
        <w:t>parlimentary syste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)</w:t>
        <w:tab/>
        <w:t>Demonstrates how passionate people were during Reconstru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)</w:t>
        <w:tab/>
        <w:t>Raises important question:</w:t>
      </w:r>
    </w:p>
    <w:p>
      <w:pPr>
        <w:pStyle w:val="TextBody"/>
        <w:rPr/>
      </w:pPr>
      <w:r>
        <w:rPr/>
        <w:tab/>
        <w:t xml:space="preserve">Does the President have the power to run the executive branch? to appoint </w:t>
        <w:tab/>
        <w:tab/>
        <w:tab/>
        <w:t>and fire cabinet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926, similar question leads to a Supreme Court affirmation of President’s pow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mergence of United States as a major economic power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By 1900, US has the World’s Strongest economy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3 part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)</w:t>
        <w:tab/>
        <w:t>Nort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2)</w:t>
        <w:tab/>
        <w:t>W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3)</w:t>
        <w:tab/>
        <w:t>Sout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th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1870’s-90’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Most important economic movement in the Sout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New South Movem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Henry Grady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1)</w:t>
        <w:tab/>
        <w:t>Southern states different psychological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2)</w:t>
        <w:tab/>
        <w:t>South should eliminate its dependency on cott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3)</w:t>
        <w:tab/>
        <w:t>Southern states had bad reputations; considered moral degenerat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NDUSTRIALIZ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Per capita income and wealth in relation to North did not change significantly over 20 </w:t>
        <w:tab/>
        <w:tab/>
        <w:t>year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They stayed the same distance behind the North, which was also growing, so they did have </w:t>
        <w:tab/>
        <w:t>progres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st: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Frontier started in Texas at about I-35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This frontier different than all others before: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A)</w:t>
        <w:tab/>
        <w:t>Terrain:</w:t>
        <w:tab/>
        <w:t>Wide plains, and high mountains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>Very dry</w:t>
      </w:r>
    </w:p>
    <w:p>
      <w:pPr>
        <w:pStyle w:val="Normal"/>
        <w:ind w:left="1440" w:hanging="720"/>
        <w:rPr/>
      </w:pPr>
      <w:r>
        <w:rPr>
          <w:color w:val="000000"/>
          <w:sz w:val="20"/>
        </w:rPr>
        <w:t>B)</w:t>
        <w:tab/>
        <w:t>Order of Settlement:</w:t>
        <w:tab/>
        <w:t>(miners</w:t>
      </w: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color w:val="000000"/>
          <w:sz w:val="20"/>
        </w:rPr>
        <w:t>cattlemen</w:t>
      </w: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color w:val="000000"/>
          <w:sz w:val="20"/>
        </w:rPr>
        <w:t>farmers</w:t>
      </w: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color w:val="000000"/>
          <w:sz w:val="20"/>
        </w:rPr>
        <w:t>townspeople)</w:t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ab/>
        <w:t>1)</w:t>
        <w:tab/>
        <w:t xml:space="preserve">Miners </w:t>
        <w:tab/>
        <w:t>(1860-80):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Gold and silv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Mostly in the Rock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Small group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Surface mining (panning or placer minin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Then bog corporations come out and do underground mi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Few people got rich from the gol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color w:val="000000"/>
          <w:sz w:val="20"/>
        </w:rPr>
        <w:t>Lawlessness because of large numbers of young males</w:t>
      </w:r>
    </w:p>
    <w:p>
      <w:pPr>
        <w:pStyle w:val="Normal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>Significance: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Miners paved way for later settlem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racted the countries attention to the we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old and silver stimulated the econom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ch source of literature and popular entertain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2)</w:t>
        <w:tab/>
        <w:t>Cattlemen</w:t>
        <w:tab/>
        <w:t>(1865-85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 to the plai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attle drive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re cattle and greater distances than befo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g cities demand fo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tural resources:</w:t>
        <w:tab/>
        <w:t>Free land, cattle, hors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t roping, chaps, branding, saddles with horns from Mexica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wnee Trail</w:t>
        <w:tab/>
        <w:t>(San Antonio to Misour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estern Trail</w:t>
        <w:tab/>
        <w:t>(SA to  S. W. Kansas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hisolm Trail</w:t>
        <w:tab/>
        <w:t>(SA to  E. Kansa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night-Loving Trail:</w:t>
        <w:tab/>
        <w:t>(W. Texas to Wyomin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ils moved west to avoid farm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out 10 million cattle driven to mark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erage herd was 3-4 thousand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Why it broke down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 more wide open spac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rmers start using barbed wir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ttlemen overdid it (herds too big, etc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Bad weather and cold winters of late 1980’s</w:t>
      </w:r>
    </w:p>
    <w:p>
      <w:pPr>
        <w:pStyle w:val="Normal"/>
        <w:ind w:left="2160" w:hanging="0"/>
        <w:rPr/>
      </w:pPr>
      <w:r>
        <w:rPr>
          <w:sz w:val="20"/>
        </w:rPr>
        <w:t>By 1890’s, mostly ranching</w:t>
      </w:r>
    </w:p>
    <w:p>
      <w:pPr>
        <w:pStyle w:val="Normal"/>
        <w:rPr/>
      </w:pPr>
      <w:r>
        <w:rPr>
          <w:sz w:val="20"/>
        </w:rPr>
        <w:tab/>
        <w:tab/>
        <w:t>3)</w:t>
        <w:tab/>
        <w:t>Farmers</w:t>
        <w:tab/>
        <w:t>(mid 1970’s on):</w:t>
      </w:r>
    </w:p>
    <w:p>
      <w:pPr>
        <w:pStyle w:val="Normal"/>
        <w:rPr/>
      </w:pPr>
      <w:r>
        <w:rPr>
          <w:sz w:val="20"/>
        </w:rPr>
        <w:tab/>
        <w:tab/>
        <w:tab/>
        <w:t>Problems of new frontier:</w:t>
      </w:r>
    </w:p>
    <w:p>
      <w:pPr>
        <w:pStyle w:val="Normal"/>
        <w:rPr/>
      </w:pPr>
      <w:r>
        <w:rPr>
          <w:sz w:val="20"/>
        </w:rPr>
        <w:tab/>
        <w:tab/>
        <w:tab/>
        <w:tab/>
        <w:t>Need fencing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tried ditches, bushes, etc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Best solution is barbed wire (Joseph Glidden)</w:t>
      </w:r>
    </w:p>
    <w:p>
      <w:pPr>
        <w:pStyle w:val="Normal"/>
        <w:rPr/>
      </w:pPr>
      <w:r>
        <w:rPr>
          <w:sz w:val="20"/>
        </w:rPr>
        <w:tab/>
        <w:tab/>
        <w:tab/>
        <w:tab/>
        <w:t>Water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ab/>
        <w:t>not enough rain, rivers, pon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ug deep wells and used windmillsto draw up water</w:t>
      </w:r>
    </w:p>
    <w:p>
      <w:pPr>
        <w:pStyle w:val="Normal"/>
        <w:ind w:left="5040" w:hanging="1440"/>
        <w:rPr>
          <w:sz w:val="20"/>
        </w:rPr>
      </w:pPr>
      <w:r>
        <w:rPr>
          <w:sz w:val="20"/>
        </w:rPr>
        <w:t>Dry farming:</w:t>
        <w:tab/>
        <w:t>plant low-water crops and then cover field in dust to keep in w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etween 1860 and 1890, 250 million acres of land began being cultivated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tarted overproducing, and prices droppe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4)</w:t>
        <w:tab/>
        <w:t>Railroads:</w:t>
      </w:r>
    </w:p>
    <w:p>
      <w:pPr>
        <w:pStyle w:val="Normal"/>
        <w:ind w:left="2160" w:hanging="0"/>
        <w:rPr/>
      </w:pPr>
      <w:r>
        <w:rPr>
          <w:sz w:val="20"/>
        </w:rPr>
        <w:t>1864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ongress passed law to build Transcontinental Railroad</w:t>
      </w:r>
    </w:p>
    <w:p>
      <w:pPr>
        <w:pStyle w:val="Normal"/>
        <w:ind w:left="2160" w:hanging="0"/>
        <w:rPr/>
      </w:pPr>
      <w:r>
        <w:rPr>
          <w:sz w:val="20"/>
        </w:rPr>
        <w:t>Building starts in Omaha (Union Pacific) and Sacramento (Western Pacific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ederal government pays companies and grants land</w:t>
      </w:r>
    </w:p>
    <w:p>
      <w:pPr>
        <w:pStyle w:val="Normal"/>
        <w:ind w:left="2160" w:hanging="0"/>
        <w:rPr/>
      </w:pPr>
      <w:r>
        <w:rPr>
          <w:sz w:val="20"/>
        </w:rPr>
        <w:t>Chinese workers used in West, Irish in east</w:t>
      </w:r>
    </w:p>
    <w:p>
      <w:pPr>
        <w:pStyle w:val="Normal"/>
        <w:ind w:left="2160" w:hanging="0"/>
        <w:rPr/>
      </w:pPr>
      <w:r>
        <w:rPr>
          <w:sz w:val="20"/>
        </w:rPr>
        <w:t>1869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 lines connect in Pomentory Point, Utah (driving of golden spike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By 1900, 4 other transcontinental railroads built:</w:t>
      </w:r>
    </w:p>
    <w:p>
      <w:pPr>
        <w:pStyle w:val="Normal"/>
        <w:ind w:left="2160" w:hanging="0"/>
        <w:rPr/>
      </w:pPr>
      <w:r>
        <w:rPr>
          <w:sz w:val="20"/>
        </w:rPr>
        <w:t>1)</w:t>
        <w:tab/>
        <w:t>Southern Pacific</w:t>
        <w:tab/>
        <w:t>(New Orlean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an Diego)</w:t>
      </w:r>
    </w:p>
    <w:p>
      <w:pPr>
        <w:pStyle w:val="Normal"/>
        <w:ind w:left="2160" w:hanging="0"/>
        <w:rPr/>
      </w:pPr>
      <w:r>
        <w:rPr>
          <w:sz w:val="20"/>
        </w:rPr>
        <w:t>2)</w:t>
        <w:tab/>
        <w:t>Northern Pacific</w:t>
        <w:tab/>
        <w:t>(Minnesota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Oregon)</w:t>
      </w:r>
    </w:p>
    <w:p>
      <w:pPr>
        <w:pStyle w:val="Normal"/>
        <w:ind w:left="2160" w:hanging="0"/>
        <w:rPr/>
      </w:pPr>
      <w:r>
        <w:rPr>
          <w:sz w:val="20"/>
        </w:rPr>
        <w:t>3)</w:t>
        <w:tab/>
        <w:t>Great Northern Railroad</w:t>
        <w:tab/>
        <w:t>(Minnesota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eattle)</w:t>
      </w:r>
    </w:p>
    <w:p>
      <w:pPr>
        <w:pStyle w:val="Normal"/>
        <w:rPr/>
      </w:pPr>
      <w:r>
        <w:rPr>
          <w:sz w:val="20"/>
        </w:rPr>
        <w:tab/>
        <w:tab/>
        <w:tab/>
        <w:t>4)</w:t>
        <w:tab/>
        <w:t>??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gnificanc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elped farmers get crops to market—made them specializ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rings civilization to the wes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reated hundreds of tow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R business became largest factor in US econom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ontributed to subjugation of the Indians (brought millions to Indian territory)</w:t>
      </w:r>
    </w:p>
    <w:p>
      <w:pPr>
        <w:pStyle w:val="Normal"/>
        <w:ind w:left="1440" w:hanging="0"/>
        <w:rPr/>
      </w:pPr>
      <w:r>
        <w:rPr>
          <w:sz w:val="20"/>
        </w:rPr>
        <w:t>5)</w:t>
        <w:tab/>
        <w:t>Indians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3 types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1)</w:t>
        <w:tab/>
        <w:t>Plains Indians:</w:t>
        <w:tab/>
        <w:t>most warlike, nomadic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ab/>
        <w:tab/>
        <w:t>Commanche, Apache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>
          <w:sz w:val="20"/>
        </w:rPr>
      </w:pPr>
      <w:r>
        <w:rPr>
          <w:sz w:val="20"/>
        </w:rPr>
        <w:t>Southwestern Farmers and herders: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Lived in mountains (sedentary)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Herded sheep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Pueblo, Navajo,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>
          <w:sz w:val="20"/>
        </w:rPr>
      </w:pPr>
      <w:r>
        <w:rPr>
          <w:sz w:val="20"/>
        </w:rPr>
        <w:t>Desert Seed-gatherers:</w:t>
      </w:r>
    </w:p>
    <w:p>
      <w:pPr>
        <w:pStyle w:val="Normal"/>
        <w:ind w:left="3600" w:hanging="0"/>
        <w:rPr/>
      </w:pPr>
      <w:r>
        <w:rPr>
          <w:sz w:val="20"/>
        </w:rPr>
        <w:t>Moved in small groups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 xml:space="preserve">Red trash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efeated not only by fighting but by killing off of the buffalo </w:t>
      </w:r>
    </w:p>
    <w:p>
      <w:pPr>
        <w:pStyle w:val="Normal"/>
        <w:rPr/>
      </w:pPr>
      <w:r>
        <w:rPr>
          <w:sz w:val="20"/>
        </w:rPr>
        <w:tab/>
        <w:tab/>
        <w:tab/>
        <w:t>1876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ab/>
        <w:t>Little Big Horn</w:t>
      </w:r>
    </w:p>
    <w:p>
      <w:pPr>
        <w:pStyle w:val="Normal"/>
        <w:rPr/>
      </w:pPr>
      <w:r>
        <w:rPr>
          <w:sz w:val="20"/>
        </w:rPr>
        <w:tab/>
        <w:tab/>
        <w:tab/>
        <w:tab/>
        <w:t>Last big battle of  Indian w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uster’s army wiped out</w:t>
      </w:r>
    </w:p>
    <w:p>
      <w:pPr>
        <w:pStyle w:val="Normal"/>
        <w:numPr>
          <w:ilvl w:val="0"/>
          <w:numId w:val="0"/>
        </w:numPr>
        <w:ind w:left="36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1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03:53:00Z</dcterms:created>
  <dc:creator>Richard T. Frank</dc:creator>
  <dc:description/>
  <dc:language>en-US</dc:language>
  <cp:lastModifiedBy>Richard T. Frank</cp:lastModifiedBy>
  <dcterms:modified xsi:type="dcterms:W3CDTF">1999-05-09T04:35:00Z</dcterms:modified>
  <cp:revision>7</cp:revision>
  <dc:subject/>
  <dc:title>Test One Notes:</dc:title>
</cp:coreProperties>
</file>